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</w:rPr>
      </w:pPr>
      <w:r>
        <w:rPr>
          <w:b/>
        </w:rPr>
        <w:t>1. Информационная карта запроса предложений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ложения информационной карты запроса предложений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Заказчик: </w:t>
            </w:r>
            <w:r>
              <w:rPr/>
              <w:t>Открытое акционерное общество «Головное системное конструкторское бюро Концерна ПВО «Алмаз – Антей» имени академика А.А. Расплетина».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Информационное обеспечение проведения запроса предложений: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ициальным сайтом в сети «Интернет» для размещения информации  о проведении запроса предложений является сайт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aspleti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 xml:space="preserve">Предмет запроса предложений: </w:t>
            </w:r>
            <w:r>
              <w:rPr/>
              <w:t>поставка нефтепродуктов (бензин, дизельное топливо) с использованием расчетных пластиковых  карт для нужд ОАО «ГСКБ «Алмаз-Антей».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отов: нет</w:t>
            </w:r>
          </w:p>
        </w:tc>
      </w:tr>
      <w:tr>
        <w:trPr>
          <w:trHeight w:val="4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57" w:hanging="0"/>
              <w:jc w:val="both"/>
              <w:rPr/>
            </w:pPr>
            <w:r>
              <w:rPr>
                <w:b/>
              </w:rPr>
              <w:t xml:space="preserve">Начальная (максимальная) цена договора, включая НДС: </w:t>
            </w:r>
            <w:r>
              <w:rPr/>
              <w:t>17 980 472 (Семнадцать миллионов девятьсот восемьдесят тысяч четыреста семьдесят два) рубля 62 коп., в т.ч. НДС.,</w:t>
            </w:r>
            <w:r>
              <w:rPr>
                <w:b/>
              </w:rPr>
              <w:t xml:space="preserve"> </w:t>
            </w:r>
            <w:r>
              <w:rPr/>
              <w:t xml:space="preserve">а именно за один литр: </w:t>
            </w:r>
          </w:p>
          <w:p>
            <w:pPr>
              <w:pStyle w:val="ListParagraph"/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Аи 80 – 26 (двадцать шесть) рублей 74 коп., в т.ч. НДС;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Аи 92  – 28 (двадцать восемь) рублей 58 коп., в т.ч. НДС;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Аи 95  – 31 (тридцать один) рубль 17 коп., в т.ч. НДС;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57" w:hanging="360"/>
              <w:jc w:val="both"/>
              <w:rPr/>
            </w:pPr>
            <w:r>
              <w:rPr/>
              <w:t>ДТ  – 31 (тридцать один) рубль 67 коп., в т.ч. НДС.</w:t>
            </w:r>
          </w:p>
          <w:p>
            <w:pPr>
              <w:pStyle w:val="ListParagraph"/>
              <w:ind w:left="36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чальная (максимальная) цена договора является предельной и включает в себя стоимость товара, стоимость расчетных пластиковых карт, а также все налоги, сборы и другие обязательные платеж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spacing w:before="0" w:after="120"/>
              <w:jc w:val="both"/>
              <w:rPr/>
            </w:pPr>
            <w:r>
              <w:rPr/>
              <w:t>Цена договора, предлагаемая участником запроса предложений в заявке на участие в запросе предложений, не может превышать начальную (максимальную) цену договора, установленную настоящей документацией. Заявка на участие в запросе предложений, превышающая  начальную (максимальную) цену договора, признается несоответствующей требованиям настоящей документ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орма, сроки и порядок оплаты товара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Устанавливается в соответствии с проектом договор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ведения о валюте, используемой для формирования цены договора и расчетов с поставщиками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Р</w:t>
            </w:r>
            <w:r>
              <w:rPr>
                <w:iCs/>
              </w:rPr>
              <w:t>оссийский рубл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b/>
                <w:b/>
              </w:rPr>
            </w:pPr>
            <w:r>
              <w:rPr>
                <w:b/>
              </w:rPr>
              <w:t>Срок поставки товара:</w:t>
            </w:r>
            <w:r>
              <w:rPr/>
              <w:t xml:space="preserve"> с 01.01.2013 по 31.12.2013 года.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b/>
              </w:rPr>
              <w:t>Место поставки товара:</w:t>
            </w:r>
            <w:r>
              <w:rPr/>
              <w:t xml:space="preserve"> Автозаправочные станции по городу Москве, Московской области и прилегающие к ней территории соседних регионов.</w:t>
            </w:r>
          </w:p>
          <w:p>
            <w:pPr>
              <w:pStyle w:val="Normal"/>
              <w:ind w:left="-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техническим характеристикам поставляемого товара: 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bCs/>
              </w:rPr>
              <w:t>Устанавливаются в соответствии со Спецификацией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pacing w:before="0" w:after="120"/>
              <w:rPr/>
            </w:pPr>
            <w:r>
              <w:rPr>
                <w:b/>
              </w:rPr>
              <w:t xml:space="preserve">Обеспечения заявки на участие в запросе предложений: </w:t>
            </w:r>
            <w:r>
              <w:rPr/>
              <w:t>Не требуетс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Обеспечения исполнения договора: </w:t>
            </w:r>
            <w:r>
              <w:rPr/>
              <w:t xml:space="preserve"> Не требуется</w:t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position w:val="6"/>
              </w:rPr>
            </w:pPr>
            <w:r>
              <w:rPr>
                <w:b/>
                <w:bCs/>
                <w:position w:val="6"/>
              </w:rPr>
              <w:t xml:space="preserve">Официальный язык заявки на участие в запросе предложений: </w:t>
            </w:r>
            <w:r>
              <w:rPr>
                <w:bCs/>
                <w:position w:val="6"/>
              </w:rPr>
              <w:t xml:space="preserve">Рус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заявки на участие в запросе предлож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запросе предложений, включая все документы, входящие в состав заявки на участие в запросе предложений, должна быть составлена на русском язы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ные в составе заявки на участие в запросе предложений документы должны быть четко напечатаны. Подчистки, дописки не допускаются за исключением тех случаев, когда эти исправления (дописки) заверены рукописной надписью «исправленному верить», собственноручной подписью уполномоченного лица, расположенной рядом с каждым исправлением (допиской) и заверены печатью участника  запроса предло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состав заявки на участие в запросе предложений, должен быть подписан  лицом, имеющим право в соответствии с законодательством Российской Федерации действовать от лица участника запроса предложений без доверенности, или надлежащим образом уполномоченным им лицом на основании доверенности (далее - уполномоченного лица). В последнем случае оригинал доверенности прикладывается к заявке на участие в запросе предложений. Факсимильное воспроизведение подписи не допуск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документ, входящий в заявку на участие в запросе предложений, должен быть скреплен печатью участника запроса предложения. Данное требование не распространяется на нотариально заверенные копии документов или документы, переплетенные типографским способ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листы заявки на участие в запросе предложений с описью входящих в ее состав документов нумеруются, прошиваются в один том нитью, заклеенной бумажной наклейкой, с указанием на нем количества листов в томе, скрепленной печатью участника запроса предложений (для юридических лиц и индивидуальных предпринимателей) и подписью уполномоченного лица, вкладываются в конверт, который надежно запечатывается. На конверте указывается наименование и адрес заказчика, наименование  и номер запроса предлож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Порядок, место, дата начала и дата окончания срока подачи заявок на участие в запросе предложений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Подача конвертов с заявками на участие осуществляется уполномоченным представителем участника процедуры закупки, при наличии доверенности (</w:t>
            </w:r>
            <w:hyperlink r:id="rId3">
              <w:r>
                <w:rPr>
                  <w:rStyle w:val="InternetLink"/>
                </w:rPr>
                <w:t>Форма 3</w:t>
              </w:r>
            </w:hyperlink>
            <w:r>
              <w:rPr>
                <w:bCs/>
              </w:rPr>
              <w:t>, Раздел №2).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верты с заявками на участие принимаются </w:t>
            </w:r>
            <w:r>
              <w:rPr/>
              <w:t>ежедневно, кроме субботы и воскресенья с 9-00 до 16-30 (время московское), начиная с даты размещения извещения о проведении запросе предложений на официальном сайте до «07» декабря 2012 года включительно, по адресу: 125190, г. Москва, Ленинградский проспект, д. 80, корп.16. В день окончания срока подачи заявок «10» декабря 2012 года организатор осуществляет прием заявок на участие в запросе предложений с 09 -00 до 16-30(время московское) по адресу: 125190,   г. Москва, Ленинградский проспект, д. 80, корп.16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лефон:</w:t>
            </w:r>
            <w:r>
              <w:rPr/>
              <w:t xml:space="preserve"> 8 (495) 788-75-99, 8 (499) 940-02-22 д. 78-15, 78-33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r>
              <w:rPr>
                <w:bCs/>
              </w:rPr>
              <w:t>almaz_zakupki@mail.ru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ое лицо по организации </w:t>
            </w:r>
            <w:r>
              <w:rPr>
                <w:b/>
              </w:rPr>
              <w:t>запросе предложений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Зайцев Дмитрий Сергеевич, Бердыкина Виктория Викторовна </w:t>
            </w:r>
            <w:r>
              <w:rPr>
                <w:iCs/>
              </w:rPr>
              <w:t>(внутренние телефоны: 78-15, 78-33)</w:t>
            </w:r>
            <w:r>
              <w:rPr>
                <w:iCs/>
                <w:vanish/>
              </w:rPr>
              <w:t>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1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b/>
              </w:rPr>
              <w:t xml:space="preserve">Место и дата подведения итогов запроса предложений: </w:t>
            </w:r>
            <w:r>
              <w:rPr/>
              <w:t xml:space="preserve">125190,   г. Москва, Ленинградский проспект, д. 80 , корп.16, не позднее </w:t>
            </w:r>
            <w:r>
              <w:rPr>
                <w:spacing w:val="-6"/>
              </w:rPr>
              <w:t>«14» декабря 2012 год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bookmarkStart w:id="0" w:name="_Ref130188829"/>
            <w:bookmarkEnd w:id="0"/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hanging="12"/>
              <w:jc w:val="both"/>
              <w:rPr/>
            </w:pPr>
            <w:r>
              <w:rPr>
                <w:b/>
              </w:rPr>
              <w:t>Документы, которые предоставляются участником в составе заявки на участие: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1) документы, подтверждающие соответствие участника запроса предложений  установленным требованиям: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а) Заявка на участие в запросе предложений (Форма №1, Раздел№2);</w:t>
            </w:r>
          </w:p>
          <w:p>
            <w:pPr>
              <w:pStyle w:val="23"/>
              <w:widowControl w:val="false"/>
              <w:shd w:fill="FFFFFF" w:val="clear"/>
              <w:autoSpaceDE w:val="false"/>
              <w:spacing w:lineRule="auto" w:line="240"/>
              <w:ind w:firstLine="528"/>
              <w:jc w:val="both"/>
              <w:rPr/>
            </w:pPr>
            <w:r>
              <w:rPr/>
              <w:t>б) Техническое предложение участника запроса предложений (Форма №2, Раздел №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и документы об участнике запроса предложений, подавшем такую заявк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документ, подтверждающий полномочия лица на осуществление действий от имени участника запроса предложений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проса предложений без доверенности (далее для целей настоящей главы - руководитель). В случае, если от имени участника запроса предложений действует иное лицо, заявка на участие в запросе предложений должна содержать также доверенность на осуществление действий от имени участника запроса предложений, заверенную печатью участника запроса предложений и подписанную руководителем участника запроса предложений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проса предложений, заявка на участие в запросе предложений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копии учредительных документов участника запроса предложений (для юридических лиц), документов, подтверждающих регистрацию </w:t>
            </w:r>
            <w:r>
              <w:rPr>
                <w:sz w:val="22"/>
                <w:szCs w:val="22"/>
              </w:rPr>
              <w:t>физического лица в качестве индивидуального предпринимателя (для индивидуальных предпринимателей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проса предложений поставка товара, являющегося предметом Договора, являются крупной сделкой, либо документ, подтверждающий, что предмет договора не является для участника запроса предложений крупной сделкой;</w:t>
            </w:r>
          </w:p>
          <w:p>
            <w:pPr>
              <w:pStyle w:val="Normal"/>
              <w:ind w:left="-41" w:firstLine="569"/>
              <w:jc w:val="both"/>
              <w:rPr/>
            </w:pPr>
            <w:r>
              <w:rPr/>
              <w:t>е) Перечень  АЗС по городу Москве, Московской области и прилегающие к ней территории соседних регион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) справка о завершенных договорах за период с 2010 г. по 3-й квартал 2012 г. (в свободной форме), подтверждающая опыт участника запроса предложений на поставку нефтепродуктов (бензин, дизельное топливо) с использованием расчетных пластиковых  карт за период с 2010 по 3-й квартал 2012 го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) проект договора на поставку нефтепродуктов (бензин, дизельное топливо) с использованием расчетных пластиковых кар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 xml:space="preserve">Срок и порядок подписания </w:t>
            </w:r>
            <w:r>
              <w:rPr>
                <w:b/>
                <w:spacing w:val="-2"/>
              </w:rPr>
              <w:t xml:space="preserve">договор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говор может быть подписан с победителем запроса предложений, после согласования представленного в составе заявки проекта договора, не позднее десяти рабочих дней со дня размещения выписки из протокола с результатами запроса предложений на официальном сайте Заказчик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 </w:t>
            </w:r>
          </w:p>
          <w:p>
            <w:pPr>
              <w:pStyle w:val="Normal"/>
              <w:spacing w:before="0" w:after="120"/>
              <w:ind w:hanging="6"/>
              <w:jc w:val="both"/>
              <w:rPr>
                <w:b/>
                <w:b/>
              </w:rPr>
            </w:pPr>
            <w:r>
              <w:rPr/>
              <w:t>Может быть размещена в соответствии с требованиями Спецификации и локальными актами Заказчика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Cs/>
          <w:i/>
          <w:i/>
        </w:rPr>
      </w:pPr>
      <w:r>
        <w:rPr>
          <w:b/>
        </w:rPr>
        <w:t>2. Формы документов в составе заявки на участие в запросе предложений</w:t>
      </w:r>
    </w:p>
    <w:p>
      <w:pPr>
        <w:pStyle w:val="Normal"/>
        <w:spacing w:before="0" w:after="12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1</w:t>
      </w:r>
    </w:p>
    <w:p>
      <w:pPr>
        <w:pStyle w:val="Normal"/>
        <w:spacing w:before="0" w:after="120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i/>
          <w:sz w:val="20"/>
          <w:szCs w:val="20"/>
        </w:rPr>
        <w:t xml:space="preserve">Фирменный бланк участника запроса предлож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8"/>
        <w:spacing w:before="240" w:after="120"/>
        <w:ind w:firstLine="709"/>
        <w:jc w:val="both"/>
        <w:rPr/>
      </w:pPr>
      <w:r>
        <w:rPr/>
      </w:r>
    </w:p>
    <w:p>
      <w:pPr>
        <w:pStyle w:val="Heading4"/>
        <w:spacing w:before="0" w:after="120"/>
        <w:ind w:firstLine="709"/>
        <w:rPr>
          <w:sz w:val="24"/>
        </w:rPr>
      </w:pPr>
      <w:r>
        <w:rPr>
          <w:sz w:val="24"/>
        </w:rPr>
        <w:t>Заявка на участие в запросе предложений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Изучив документацию по проведению запроса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,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лице ______________________________________________________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4"/>
          <w:szCs w:val="14"/>
        </w:rPr>
        <w:t>(наименование должности, Ф.И.О. руководителя, уполномоченного лица, основание и реквизиты документа подтверждающие полномочия соответствующего лица на подпись заявки на участие в запросе предложений)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ыражает свое желание участвовать в запросе предложений  на условиях, установленных в документации по проведению запроса предложений, и направляет настоящую заявку на участие в запросе предложений.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  <w:t xml:space="preserve">2. Мы согласны поставить товар в соответствии с требованиями документации на следующих условиях: </w:t>
      </w:r>
    </w:p>
    <w:p>
      <w:pPr>
        <w:pStyle w:val="Times12"/>
        <w:suppressAutoHyphens w:val="true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ловия заявок на участие в запросе предложений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сведения, оглашаемые на заседании по вскрытию конвер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а запроса предложений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чальная (максимальная) цена договора является предельной и включает в себя стоимость товара, стоимость расчетных пластиковых  карт, а также все налоги, сборы и другие обязательные платежи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2"/>
              </w:rPr>
              <w:t>Цена заявки на участие в запросе предложений, руб., в т.ч. НД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[указать цену договора цифрами и прописью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тоимость единицы товара (1 литр , вид топлива), а именно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80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92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Аи 95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57" w:firstLine="386"/>
              <w:jc w:val="both"/>
              <w:rPr/>
            </w:pPr>
            <w:r>
              <w:rPr/>
              <w:t>Д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77" w:right="57" w:hanging="357"/>
              <w:rPr>
                <w:i/>
                <w:i/>
              </w:rPr>
            </w:pPr>
            <w:r>
              <w:rPr>
                <w:i/>
              </w:rPr>
              <w:t>[указывается размер стоимости единицы товара (1 литр, вид топлива)]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</w:rPr>
      </w:pPr>
      <w:r>
        <w:rPr/>
        <w:t>3. Настоящей заявкой подтверждаем, что против __________________________________</w:t>
      </w:r>
      <w:r>
        <w:rPr>
          <w:i/>
        </w:rPr>
        <w:t xml:space="preserve"> </w:t>
      </w:r>
      <w:r>
        <w:rPr>
          <w:i/>
          <w:sz w:val="16"/>
          <w:szCs w:val="16"/>
        </w:rPr>
        <w:t>(наименование участника запроса предложений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Heading8"/>
        <w:spacing w:before="240" w:after="120"/>
        <w:ind w:firstLine="709"/>
        <w:jc w:val="both"/>
        <w:rPr/>
      </w:pPr>
      <w:r>
        <w:rPr>
          <w:i w:val="false"/>
        </w:rPr>
        <w:t xml:space="preserve">4. В случае признания победителем запроса предложений «_____________» берет на себя обязательства подписать договор с  ОАО «ГСКБ «Алмаз – Антей» в соответствии с требованиями документации о запросе предложений и условиями предложений «_____________» в течение десяти рабочих дней со дня размещения выписки из протокола с результатами запроса предложений на официальном сайте Заказчика. </w:t>
      </w:r>
    </w:p>
    <w:p>
      <w:pPr>
        <w:pStyle w:val="TextBody"/>
        <w:ind w:firstLine="709"/>
        <w:jc w:val="both"/>
        <w:rPr/>
      </w:pPr>
      <w:r>
        <w:rPr/>
        <w:t xml:space="preserve">5. Ответственное лицо по вопросам организационного характера __________________________________________________________________      </w:t>
      </w:r>
    </w:p>
    <w:p>
      <w:pPr>
        <w:pStyle w:val="TextBody"/>
        <w:ind w:firstLine="709"/>
        <w:jc w:val="both"/>
        <w:rPr/>
      </w:pPr>
      <w:r>
        <w:rPr>
          <w:i/>
        </w:rPr>
        <w:t xml:space="preserve">(ФИО, должность, контактные телефоны, факс, адре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)  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7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sz w:val="20"/>
          <w:szCs w:val="20"/>
        </w:rPr>
        <w:t>_________________________________</w:t>
        <w:tab/>
        <w:tab/>
        <w:t xml:space="preserve">                                                     ________________________</w:t>
      </w:r>
    </w:p>
    <w:p>
      <w:pPr>
        <w:pStyle w:val="Times12"/>
        <w:ind w:hanging="0"/>
        <w:rPr>
          <w:sz w:val="20"/>
          <w:szCs w:val="20"/>
        </w:rPr>
      </w:pPr>
      <w:r>
        <w:rPr>
          <w:sz w:val="20"/>
          <w:szCs w:val="20"/>
        </w:rPr>
        <w:t>(Подпись уполномоченного представителя)</w:t>
        <w:tab/>
        <w:tab/>
        <w:t xml:space="preserve">                                  (Ф.И.О. и должность подписавшего)</w:t>
      </w:r>
    </w:p>
    <w:p>
      <w:pPr>
        <w:pStyle w:val="Times1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М.П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709" w:gutter="0" w:header="720" w:top="776" w:footer="680" w:bottom="907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  <w:color w:val="999999"/>
        </w:rPr>
      </w:pPr>
      <w:r>
        <w:rPr>
          <w:bCs/>
          <w:color w:val="999999"/>
        </w:rPr>
        <w:t>8</w:t>
      </w:r>
    </w:p>
    <w:p>
      <w:pPr>
        <w:pStyle w:val="TextBodyIndent"/>
        <w:ind w:hanging="0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2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предложение участника </w:t>
      </w:r>
      <w:r>
        <w:rPr>
          <w:b/>
        </w:rPr>
        <w:t>запроса предложений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ируется  с учетом требований Спецификации)</w:t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ый бланк участника запроса предложен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20"/>
        <w:gridCol w:w="1980"/>
        <w:gridCol w:w="1440"/>
        <w:gridCol w:w="2160"/>
        <w:gridCol w:w="2520"/>
        <w:gridCol w:w="32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Наименование товара/марка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, без учета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ы за ед.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с учетом НДС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и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рублевая пластиковая карта на приобретение нефте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imes1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Style17"/>
        <w:tabs>
          <w:tab w:val="clear" w:pos="1134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_____________________________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Times12"/>
        <w:ind w:hanging="0"/>
        <w:rPr/>
      </w:pPr>
      <w:r>
        <w:rPr>
          <w:b/>
          <w:bCs w:val="false"/>
          <w:i/>
          <w:szCs w:val="24"/>
          <w:vertAlign w:val="superscript"/>
        </w:rPr>
        <w:t>(Подпись уполномоченного представителя)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 w:val="false"/>
          <w:i/>
          <w:szCs w:val="24"/>
          <w:vertAlign w:val="superscript"/>
        </w:rPr>
        <w:t>(Ф.И.О. и должность подписавшего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18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М.П.</w:t>
      </w:r>
    </w:p>
    <w:p>
      <w:pPr>
        <w:pStyle w:val="Normal"/>
        <w:tabs>
          <w:tab w:val="clear" w:pos="708"/>
          <w:tab w:val="center" w:pos="5396" w:leader="none"/>
          <w:tab w:val="right" w:pos="10083" w:leader="none"/>
        </w:tabs>
        <w:spacing w:before="0" w:after="120"/>
        <w:ind w:firstLine="709"/>
        <w:rPr/>
      </w:pPr>
      <w:r>
        <w:rPr>
          <w:b/>
          <w:bCs/>
          <w:i/>
        </w:rPr>
        <w:tab/>
      </w:r>
      <w:r>
        <w:rPr>
          <w:bCs/>
          <w:color w:val="999999"/>
        </w:rPr>
        <w:t>9</w:t>
      </w: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center" w:pos="5396" w:leader="none"/>
          <w:tab w:val="right" w:pos="10083" w:leader="none"/>
        </w:tabs>
        <w:spacing w:before="0" w:after="12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№3</w:t>
      </w:r>
    </w:p>
    <w:p>
      <w:pPr>
        <w:pStyle w:val="Times12"/>
        <w:ind w:firstLine="709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рменный бланк участника </w:t>
      </w:r>
      <w:r>
        <w:rPr>
          <w:bCs/>
          <w:i/>
          <w:sz w:val="20"/>
          <w:szCs w:val="20"/>
        </w:rPr>
        <w:t>запроса предложений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г. Москва_______________________________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(прописью число, месяц и год выдачи доверенности)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_____________________, зарегистрированная ____________________, за основным государственным регистрационным номером ________________, находящаяся по адресу ___________________________, в лице ______________________, действующего на основании _____________ доверяет __________________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/>
        <w:t>паспорт серии ______№___________выдан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«__»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представлять интересы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Heading8"/>
        <w:spacing w:before="240" w:after="120"/>
        <w:jc w:val="both"/>
        <w:rPr/>
      </w:pPr>
      <w:r>
        <w:rPr/>
        <w:t>на запросе предложений, проводимом ОАО «ГСКБ «Алмаз – Антей» на право заключения договора на ___________________________ .</w:t>
      </w:r>
    </w:p>
    <w:p>
      <w:pPr>
        <w:pStyle w:val="Heading8"/>
        <w:spacing w:before="240" w:after="120"/>
        <w:ind w:firstLine="708"/>
        <w:jc w:val="both"/>
        <w:rPr/>
      </w:pPr>
      <w:r>
        <w:rPr/>
        <w:t>В целях выполнения данного поручения, __________________ уполномочен представлять необходимые документы, давать разъяснения положений заявки на участие в запросе предложений, подписывать и получать  от имени_________________ все документы, связанные с участием в запросе предложений на  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дпись_____________                 _____________удостоверяю  (Ф.И.О. поверенного)                          </w:t>
      </w:r>
      <w:r>
        <w:rPr>
          <w:sz w:val="14"/>
          <w:szCs w:val="14"/>
        </w:rPr>
        <w:t>(Подпись поверенного)</w:t>
      </w:r>
    </w:p>
    <w:p>
      <w:pPr>
        <w:pStyle w:val="Normal"/>
        <w:spacing w:before="0" w:after="120"/>
        <w:jc w:val="both"/>
        <w:rPr/>
      </w:pPr>
      <w:r>
        <w:rPr/>
        <w:t>Доверенность выдана без права передоверия полномочий и действительна по «_____»__________________20___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Должность лица выдавшего</w:t>
      </w:r>
    </w:p>
    <w:p>
      <w:pPr>
        <w:pStyle w:val="TextBodyIndent"/>
        <w:ind w:hanging="0"/>
        <w:rPr/>
      </w:pPr>
      <w:r>
        <w:rPr/>
        <w:t xml:space="preserve">доверенность      </w:t>
        <w:tab/>
        <w:tab/>
        <w:tab/>
        <w:t>____________            (Ф.И.О. лица выдавшего доверенность)</w:t>
      </w:r>
    </w:p>
    <w:p>
      <w:pPr>
        <w:pStyle w:val="TextBodyIndent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Подпись, печать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 xml:space="preserve">* В конверт </w:t>
      </w:r>
      <w:r>
        <w:rPr>
          <w:b/>
          <w:i/>
          <w:u w:val="single"/>
        </w:rPr>
        <w:t>не вкладывается!</w:t>
      </w:r>
    </w:p>
    <w:p>
      <w:pPr>
        <w:pStyle w:val="Times12"/>
        <w:ind w:firstLine="709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746" w:gutter="0" w:header="720" w:top="851" w:footer="0" w:bottom="8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пецификация поставляемого товар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Times12"/>
        <w:ind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00"/>
        <w:gridCol w:w="2340"/>
        <w:gridCol w:w="248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товара/марка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рублевая пластиковая карта на приобретение нефте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bookmark2"/>
      <w:bookmarkStart w:id="2" w:name="bookmark2"/>
    </w:p>
    <w:p>
      <w:pPr>
        <w:pStyle w:val="Normal"/>
        <w:rPr>
          <w:b/>
          <w:b/>
          <w:bCs/>
          <w:color w:val="000000"/>
        </w:rPr>
      </w:pPr>
      <w:bookmarkStart w:id="3" w:name="bookmark2"/>
      <w:r>
        <w:rPr>
          <w:b/>
          <w:bCs/>
          <w:color w:val="000000"/>
        </w:rPr>
        <w:t xml:space="preserve">Характеристики </w:t>
      </w:r>
      <w:bookmarkEnd w:id="3"/>
      <w:r>
        <w:rPr>
          <w:b/>
          <w:bCs/>
          <w:color w:val="000000"/>
        </w:rPr>
        <w:t>поставляемого товар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>Технические показатели, потребительские свойства и качественные характеристики поставляемых нефтепродуктов должны соответствовать техническим условиям, ГОСТам, требованиям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,утвержденному Постановлением Правительства Российской Федерации от 27.02.2008 года, № 118, для неэтилированных автомобильных бензинов и для дизельного топлива, что необходимо подтвердить документами , копии который предоставляются ежегодно либо при передаче топливных карт Заказчик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Безопасность поставки нефтепродуктов путем заправки автотранспортных средств должна осуществляться в соответствии с Правилами технической эксплуатации автозаправочных станций РД 153-39.2-080-01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При заправке автотранспортных средств на АЗС, перечень которых должен быть приложен, Поставщик должен соблюдать правила технической и пожарной безопасности. Также Поставщик обязан информировать Заказчика об изменении мест АЗС, а именно начало и окончание обслуживания по расчетным рублевым пластиковым на терминалах Поставщик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/>
        <w:t xml:space="preserve">В случае утраты или неисправности пластиковой карты, Продавцу направляется  заявление о замене карты. На основании заявления Покупателя Продавец в течение 1 (Одного) рабочего дня с момента получения заявления выдает  новую пластиковую карту. </w:t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Indent"/>
        <w:ind w:left="720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imes12"/>
        <w:ind w:hanging="0"/>
        <w:rPr>
          <w:b/>
          <w:b/>
          <w:bCs w:val="false"/>
          <w:i/>
          <w:i/>
          <w:szCs w:val="24"/>
          <w:highlight w:val="green"/>
        </w:rPr>
      </w:pPr>
      <w:r>
        <w:rPr>
          <w:b/>
          <w:bCs w:val="false"/>
          <w:i/>
          <w:szCs w:val="24"/>
          <w:highlight w:val="gree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/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_____ </w:t>
    </w:r>
  </w:p>
  <w:p>
    <w:pPr>
      <w:pStyle w:val="Normal"/>
      <w:spacing w:before="0" w:after="120"/>
      <w:jc w:val="center"/>
      <w:rPr/>
    </w:pPr>
    <w:r>
      <w:rPr>
        <w:sz w:val="16"/>
        <w:szCs w:val="16"/>
      </w:rPr>
      <w:t>Запрос предложений 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.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.8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-113665</wp:posOffset>
              </wp:positionV>
              <wp:extent cx="1885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.65pt;mso-wrap-distance-left:9pt;mso-wrap-distance-right:9pt;mso-wrap-distance-top:0pt;mso-wrap-distance-bottom:0pt;margin-top:-8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b/>
      <w:bCs/>
      <w:sz w:val="18"/>
      <w:szCs w:val="1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22">
    <w:name w:val="Заголовок №2 (2)_"/>
    <w:basedOn w:val="Style8"/>
    <w:qFormat/>
    <w:rPr>
      <w:b/>
      <w:bCs/>
      <w:i/>
      <w:iCs/>
      <w:spacing w:val="50"/>
      <w:sz w:val="27"/>
      <w:szCs w:val="27"/>
      <w:lang w:bidi="ar-SA"/>
    </w:rPr>
  </w:style>
  <w:style w:type="character" w:styleId="31">
    <w:name w:val="Заголовок №3_"/>
    <w:basedOn w:val="Style8"/>
    <w:qFormat/>
    <w:rPr>
      <w:b/>
      <w:bCs/>
      <w:i/>
      <w:iCs/>
      <w:sz w:val="22"/>
      <w:szCs w:val="22"/>
      <w:lang w:bidi="ar-SA"/>
    </w:rPr>
  </w:style>
  <w:style w:type="character" w:styleId="32">
    <w:name w:val="Заголовок №3 + Не курсив"/>
    <w:basedOn w:val="31"/>
    <w:qFormat/>
    <w:rPr/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21">
    <w:name w:val="Заголовок №2_"/>
    <w:basedOn w:val="Style8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(3)_"/>
    <w:basedOn w:val="Style8"/>
    <w:qFormat/>
    <w:rPr>
      <w:i/>
      <w:iCs/>
      <w:sz w:val="22"/>
      <w:szCs w:val="22"/>
      <w:lang w:bidi="ar-SA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12">
    <w:name w:val="Стиль 1 Знак"/>
    <w:basedOn w:val="Style8"/>
    <w:qFormat/>
    <w:rPr>
      <w:color w:val="000000"/>
      <w:sz w:val="28"/>
      <w:szCs w:val="28"/>
      <w:lang w:val="ru-RU" w:bidi="ar-SA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Prdplaintext">
    <w:name w:val="prdplaintext"/>
    <w:basedOn w:val="Style8"/>
    <w:qFormat/>
    <w:rPr/>
  </w:style>
  <w:style w:type="character" w:styleId="FooterChar">
    <w:name w:val="Footer Char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нумерованный"/>
    <w:basedOn w:val="Normal"/>
    <w:qFormat/>
    <w:pPr>
      <w:widowControl w:val="false"/>
      <w:jc w:val="both"/>
      <w:textAlignment w:val="baseline"/>
    </w:pPr>
    <w:rPr>
      <w:szCs w:val="20"/>
    </w:rPr>
  </w:style>
  <w:style w:type="paragraph" w:styleId="Style13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120" w:after="0"/>
      <w:ind w:firstLine="709"/>
      <w:jc w:val="both"/>
      <w:outlineLvl w:val="9"/>
    </w:pPr>
    <w:rPr>
      <w:bCs/>
      <w:sz w:val="24"/>
      <w:szCs w:val="24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00" w:leader="none"/>
      </w:tabs>
      <w:spacing w:lineRule="auto" w:line="240" w:before="120" w:after="240"/>
      <w:ind w:left="0" w:hanging="0"/>
      <w:jc w:val="center"/>
      <w:outlineLvl w:val="9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35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16">
    <w:name w:val="Ариал Таблица"/>
    <w:basedOn w:val="Style1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1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20" w:leader="none"/>
      </w:tabs>
      <w:ind w:right="74" w:hanging="0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720" w:leader="dot"/>
      </w:tabs>
    </w:pPr>
    <w:rPr>
      <w:b/>
      <w:sz w:val="20"/>
      <w:szCs w:val="20"/>
      <w:lang w:val="en-US" w:eastAsia="en-US"/>
    </w:rPr>
  </w:style>
  <w:style w:type="paragraph" w:styleId="Style18">
    <w:name w:val="регламент список"/>
    <w:basedOn w:val="Heading3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tLeast" w:line="180" w:before="120" w:after="120"/>
      <w:ind w:left="1134" w:hanging="1134"/>
      <w:jc w:val="left"/>
      <w:outlineLvl w:val="9"/>
    </w:pPr>
    <w:rPr>
      <w:b/>
      <w:bCs/>
      <w:spacing w:val="-5"/>
      <w:kern w:val="2"/>
      <w:sz w:val="24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Heading2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-2"/>
    <w:basedOn w:val="Normal"/>
    <w:qFormat/>
    <w:pPr>
      <w:tabs>
        <w:tab w:val="clear" w:pos="708"/>
        <w:tab w:val="left" w:pos="480" w:leader="none"/>
      </w:tabs>
      <w:spacing w:lineRule="auto" w:line="312" w:before="60" w:after="60"/>
      <w:ind w:firstLine="709"/>
      <w:jc w:val="both"/>
    </w:pPr>
    <w:rPr/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b/>
      <w:bCs/>
      <w:i/>
      <w:iCs/>
      <w:spacing w:val="50"/>
      <w:sz w:val="27"/>
      <w:szCs w:val="27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outlineLvl w:val="2"/>
    </w:pPr>
    <w:rPr>
      <w:b/>
      <w:bCs/>
      <w:i/>
      <w:iCs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b/>
      <w:bCs/>
      <w:i/>
      <w:iCs/>
      <w:sz w:val="22"/>
      <w:szCs w:val="22"/>
      <w:lang w:val="en-US" w:eastAsia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080" w:after="240"/>
    </w:pPr>
    <w:rPr>
      <w:i/>
      <w:iCs/>
      <w:sz w:val="22"/>
      <w:szCs w:val="22"/>
      <w:lang w:val="en-US" w:eastAsia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Стиль 1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9" w:leader="none"/>
        <w:tab w:val="right" w:pos="9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pletin.ru/" TargetMode="External"/><Relationship Id="rId3" Type="http://schemas.openxmlformats.org/officeDocument/2006/relationships/hyperlink" Target="../in/&#1050;&#1086;&#1085;&#1082;&#1091;&#1088;&#1089;&#1085;&#1072;&#1103;%20&#1076;&#1086;&#1082;&#1091;&#1084;&#1077;&#1085;&#1090;&#1072;&#1094;&#1080;&#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4:00Z</dcterms:created>
  <dc:creator>user</dc:creator>
  <dc:description/>
  <cp:keywords/>
  <dc:language>en-US</dc:language>
  <cp:lastModifiedBy>Виктория В. Бердыкина</cp:lastModifiedBy>
  <cp:lastPrinted>2012-11-02T16:20:00Z</cp:lastPrinted>
  <dcterms:modified xsi:type="dcterms:W3CDTF">2012-12-05T07:56:00Z</dcterms:modified>
  <cp:revision>49</cp:revision>
  <dc:subject/>
  <dc:title>Информационная карта конкурса</dc:title>
</cp:coreProperties>
</file>